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7100" cy="14458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5450" cy="29654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ΚΑΤΕΡΙΝΑ ΠΕΤΡΟΠΟΥΛΟΥ</w:t>
      </w:r>
    </w:p>
    <w:p>
      <w:pPr>
        <w:pStyle w:val="Normal"/>
        <w:jc w:val="center"/>
        <w:rPr/>
      </w:pPr>
      <w:r>
        <w:rPr/>
        <w:t>«ΚΑΡΔΙΟΦΤΕΡΟΥΓΙΣΜΑΤΑ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Ο Μικρός Ήρωας παρουσιάζει τη νέα ταλαντούχα ερμηνεύτρια Κατερίνα Πετροπούλου στο τραγούδι «Καρδιοφτερουγίσματα», του χαρισματικού λαϊκού τραγουδοποιού Γιάννη Λεμπέση.</w:t>
      </w:r>
    </w:p>
    <w:p>
      <w:pPr>
        <w:pStyle w:val="Normal"/>
        <w:rPr>
          <w:lang w:val="el-GR"/>
        </w:rPr>
      </w:pPr>
      <w:r>
        <w:rPr>
          <w:lang w:val="el-GR"/>
        </w:rPr>
        <w:t>Η Κατερίνα είναι μια σπάνια δραματική τραγουδίστρια με ιδιαίτερο ηχόχρωμα και με μια βαθιά εκφραστική ερμηνεία. Ο Γιάννης Λεμπέσης είναι ένας λαϊκός βάρδος που μας έχει συγκινήσει πολλές φορές με τις επιτυχίες του που συνεχίζουν την παράδοση του καλού λαϊκού τραγουδιού. Η συνάντηση τους είναι ένα μικρό διαμάντι.</w:t>
      </w:r>
    </w:p>
    <w:p>
      <w:pPr>
        <w:pStyle w:val="Normal"/>
        <w:rPr>
          <w:lang w:val="el-GR"/>
        </w:rPr>
      </w:pPr>
      <w:r>
        <w:rPr>
          <w:lang w:val="el-GR"/>
        </w:rPr>
        <w:t>Πίσω από το τραγούδι «Καρδιοφτερουγίσματα» υπάρχει μια  αληθινή  συγκινητική ιστορία.</w:t>
      </w:r>
    </w:p>
    <w:p>
      <w:pPr>
        <w:pStyle w:val="Normal"/>
        <w:rPr>
          <w:lang w:val="el-GR"/>
        </w:rPr>
      </w:pPr>
      <w:r>
        <w:rPr>
          <w:lang w:val="el-GR"/>
        </w:rPr>
        <w:t>Η κα Βασιλική, η μητέρα της Κατερίνας υιοθέτησε ένα παπαγαλάκι και την βάφτισε Ρίκα. Έγιναν γρήγορα φίλες. Όταν λέμε φίλες εννοούμε κολλητές. Στεκόταν συνέχεια στον ώμο της όπου κι αν πήγαινε. Στο σπίτι , στο μπαλκόνι, στην βόλτα ,στα ψώνια. Η κα Βασιλική πέταξε για τους ουρανούς τρεις μήνες μετά τα κακά μαντάτα. Η Κατερίνα υιοθέτησε την Ρίκα και μοιράστηκαν μαζί τον πόνο τους. Η Ρίκα βρήκε ώμο να σταθεί. Είναι συνέχεια στης Κατερίνας τον ώμο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Μικρό πουλάκι μην χαθείς σε ξένα βρόχια μην πιαστείς…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«Τα Καρδιοφτερουγίσματα», αυτό το τρυφερό τραγούδι  επέλεξε η Κατερίνα Πετροπούλου για να κάνει την πρώτη της επίσημη εμφάνιση στην «άυλη δισκογραφία». Την επιμέλεια της παραγωγής έκανε ο Άγγελος Σφακιανάκης. Στο ηχογράφημα έλαβαν πρόσκληση οι φίλοι της Κατερίνας: Βασίλης Κετεντζόγλου κιθάρες, Πέτρος Βαρθακούρης κοντραμπάσο. Και οι φίλοι του Άγγελου : Ηλίας Μαντικός κανονάκι, Πάρις Περυσινάκης κρητική λύρα, Βαγγέλης Καρίπης κρουστά. Η ηχογράφηση και η μίξη  έγιναν  στο </w:t>
      </w:r>
      <w:r>
        <w:rPr/>
        <w:t>Studio</w:t>
      </w:r>
      <w:r>
        <w:rPr>
          <w:lang w:val="el-GR"/>
        </w:rPr>
        <w:t xml:space="preserve"> </w:t>
      </w:r>
      <w:r>
        <w:rPr/>
        <w:t>Soundflakes</w:t>
      </w:r>
      <w:r>
        <w:rPr>
          <w:lang w:val="el-GR"/>
        </w:rPr>
        <w:t xml:space="preserve"> από τον Νίκο Παπαδόπουλο.</w:t>
      </w:r>
    </w:p>
    <w:p>
      <w:pPr>
        <w:pStyle w:val="Normal"/>
        <w:rPr>
          <w:lang w:val="el-GR"/>
        </w:rPr>
      </w:pPr>
      <w:r>
        <w:rPr>
          <w:lang w:val="el-GR"/>
        </w:rPr>
        <w:t>Η Ρίκα και η Κατερίνα εμφανίζονται μαζί στο ατμοσφαιρικό βίντεο που σκηνοθέτησε ο Πάνος Ηλιόπουλος.</w:t>
      </w:r>
    </w:p>
    <w:p>
      <w:pPr>
        <w:pStyle w:val="Normal"/>
        <w:rPr/>
      </w:pPr>
      <w:r>
        <w:rPr>
          <w:lang w:val="el-GR"/>
        </w:rPr>
        <w:t xml:space="preserve">Παραγωγή Κυκλοφορία Μικρός Ήρως </w:t>
      </w:r>
      <w:r>
        <w:rPr/>
        <w:t>p</w:t>
      </w:r>
      <w:r>
        <w:rPr>
          <w:lang w:val="el-GR"/>
        </w:rPr>
        <w:t>&amp;</w:t>
      </w:r>
      <w:r>
        <w:rPr/>
        <w:t>c</w:t>
      </w:r>
      <w:r>
        <w:rPr>
          <w:lang w:val="el-GR"/>
        </w:rPr>
        <w:t xml:space="preserve"> 2024</w:t>
      </w:r>
    </w:p>
    <w:p>
      <w:pPr>
        <w:pStyle w:val="Normal"/>
        <w:rPr/>
      </w:pPr>
      <w:hyperlink r:id="rId4">
        <w:r>
          <w:rPr>
            <w:rStyle w:val="InternetLink"/>
          </w:rPr>
          <w:t>https://youtu.be/QBTUHIDgQNA?feature=shared</w:t>
        </w:r>
      </w:hyperlink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584700" cy="45847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4b4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4b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outu.be/QBTUHIDgQNA?feature=shared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01:00Z</dcterms:created>
  <dc:creator>Dimitris Fragoulis</dc:creator>
  <dc:description/>
  <dc:language>en-US</dc:language>
  <cp:lastModifiedBy>Dimitris Fragoulis</cp:lastModifiedBy>
  <dcterms:modified xsi:type="dcterms:W3CDTF">2024-11-26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